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аємо Шановний, Абітурієн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урс розпочинається 09 листопада. Розклад складається на першому занятті. Курс коштує 1 000 грн. це 10 занять по 3 години.  В разі Вашої участі, просимо підтвердити і заповнити реєстраційну форму і надіслати до 08 листопа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 ім’я: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к народження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х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/відсутність досвіду (п’єси, сценарії)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и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)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овагою, «Майстерня слов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21:00Z</dcterms:created>
  <dc:creator>Sasha Kroy</dc:creator>
  <dc:description/>
  <cp:keywords/>
  <dc:language>en-US</dc:language>
  <cp:lastModifiedBy>Sasha Kroy</cp:lastModifiedBy>
  <dcterms:modified xsi:type="dcterms:W3CDTF">2015-11-03T09:22:00Z</dcterms:modified>
  <cp:revision>17</cp:revision>
  <dc:subject/>
  <dc:title/>
</cp:coreProperties>
</file>